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5529"/>
      </w:tblGrid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0" w:right="11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ei n.º 1.305 – de 01 de julho de 2019. </w:t>
            </w:r>
          </w:p>
        </w:tc>
      </w:tr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0" w:right="114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2"/>
                <w:szCs w:val="22"/>
              </w:rPr>
              <w:t>Dispõe sobre alterações nos anexos do Plano Plurianual do Município de Ribeirão Grande para o período de 2018 a 2021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widowControl w:val="false"/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é promulgada a seguinte Lei;</w:t>
      </w:r>
    </w:p>
    <w:p>
      <w:pPr>
        <w:pStyle w:val="Normal"/>
        <w:widowControl w:val="false"/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- O PLANO PLURIANUAL DO MUNICÍPIO DE RIBEIRÃO GRANDE para o período de 2018 a 2021, passará a vigorar com os anexos I, II, III e IV constantes desta Lei, em substituição aqueles constantes da Lei Municipal nº 1.290, de 29 de novembro de 2018.</w:t>
      </w:r>
    </w:p>
    <w:p>
      <w:pPr>
        <w:pStyle w:val="Normal"/>
        <w:widowControl w:val="false"/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rá em vigor na data de sua publicação.</w:t>
      </w:r>
    </w:p>
    <w:p>
      <w:pPr>
        <w:pStyle w:val="Normal"/>
        <w:ind w:left="0" w:right="0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284" w:right="0"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Gabinete da Prefeita, data supra.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autoSpaceDE w:val="false"/>
        <w:spacing w:lineRule="auto" w:line="360"/>
        <w:ind w:left="0" w:right="-1241" w:hanging="0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284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ublicada e afixada no local de costume, registrada na data supr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1" w:type="dxa"/>
      <w:jc w:val="left"/>
      <w:tblInd w:w="-3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9596"/>
    </w:tblGrid>
    <w:tr>
      <w:trPr/>
      <w:tc>
        <w:tcPr>
          <w:tcW w:w="138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93599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6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9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Lei n. 1.305 – de 01 de julho de 2019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5z4">
    <w:name w:val="WW8Num5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odapChar">
    <w:name w:val="Rodapé Char"/>
    <w:qFormat/>
    <w:rPr>
      <w:rFonts w:ascii="Garamond" w:hAnsi="Garamond" w:eastAsia="SimSun;宋体" w:cs="Tahoma"/>
      <w:kern w:val="2"/>
      <w:sz w:val="24"/>
      <w:szCs w:val="24"/>
      <w:lang w:val="pt-BR" w:bidi="hi-IN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right="0" w:hanging="0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1:00Z</dcterms:created>
  <dc:creator>Jurídico </dc:creator>
  <dc:description/>
  <dc:language>en-US</dc:language>
  <cp:lastModifiedBy/>
  <cp:lastPrinted>1995-11-21T17:41:00Z</cp:lastPrinted>
  <dcterms:modified xsi:type="dcterms:W3CDTF">2019-07-01T17:38:36Z</dcterms:modified>
  <cp:revision>14</cp:revision>
  <dc:subject/>
  <dc:title>PROJETO DE LEI Nº 14 de 31 de maio de 2017</dc:title>
</cp:coreProperties>
</file>